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ПИНА ИРИНА АНАТОЛЬ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ЧИЯ-ИННОВАЦИ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НГВОПРАГМАТИЧЕСКИЙ А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0.02.01 – русский язы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филологических нау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Ростов-на-Дону – 2007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в ФГОУ ВПО «Южный федеральный университет»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афедре русского языка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       доктор филологических наук, профессо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  <w:r>
        <w:rPr>
          <w:b/>
          <w:sz w:val="28"/>
          <w:szCs w:val="28"/>
        </w:rPr>
        <w:t>Ильясова Светлана Васильевна Официальные оппоненты:</w:t>
      </w:r>
      <w:r>
        <w:rPr>
          <w:sz w:val="28"/>
          <w:szCs w:val="28"/>
        </w:rPr>
        <w:t xml:space="preserve">    доктор филологических наук, профессор</w:t>
      </w:r>
    </w:p>
    <w:p>
      <w:pPr>
        <w:pStyle w:val="Normal"/>
        <w:tabs>
          <w:tab w:val="clear" w:pos="708"/>
          <w:tab w:val="left" w:pos="3260" w:leader="none"/>
          <w:tab w:val="left" w:pos="338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Сенько Елена Викторовна</w:t>
      </w:r>
    </w:p>
    <w:p>
      <w:pPr>
        <w:pStyle w:val="Normal"/>
        <w:tabs>
          <w:tab w:val="clear" w:pos="708"/>
          <w:tab w:val="left" w:pos="3260" w:leader="none"/>
          <w:tab w:val="left" w:pos="3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кандидат филологических наук, доцент</w:t>
      </w:r>
    </w:p>
    <w:p>
      <w:pPr>
        <w:pStyle w:val="Normal"/>
        <w:tabs>
          <w:tab w:val="clear" w:pos="708"/>
          <w:tab w:val="left" w:pos="3260" w:leader="none"/>
          <w:tab w:val="left" w:pos="37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Нефляшева Индира Аминовна</w:t>
      </w:r>
    </w:p>
    <w:p>
      <w:pPr>
        <w:pStyle w:val="Normal"/>
        <w:tabs>
          <w:tab w:val="clear" w:pos="708"/>
          <w:tab w:val="left" w:pos="3260" w:leader="none"/>
          <w:tab w:val="left" w:pos="37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организация:</w:t>
        <w:tab/>
      </w:r>
      <w:r>
        <w:rPr>
          <w:sz w:val="28"/>
          <w:szCs w:val="28"/>
        </w:rPr>
        <w:t xml:space="preserve">Ульяновский государственный университет      </w:t>
      </w:r>
    </w:p>
    <w:p>
      <w:pPr>
        <w:pStyle w:val="Normal"/>
        <w:tabs>
          <w:tab w:val="clear" w:pos="708"/>
          <w:tab w:val="left" w:pos="3260" w:leader="none"/>
          <w:tab w:val="left" w:pos="37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37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37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щита состоится 28 мая 2007 г. в 10.00 часов на заседании диссертационного совета Д-212.208.09 по филологическим наукам при Южном федеральном университете по адресу: 344006, г. Ростов-на-Дону, ул. Пушкинская, 150,  ауд. 22, факультет филологии и журналистики Южного федерального университета.</w:t>
      </w:r>
    </w:p>
    <w:p>
      <w:pPr>
        <w:pStyle w:val="Normal"/>
        <w:tabs>
          <w:tab w:val="clear" w:pos="708"/>
          <w:tab w:val="left" w:pos="326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диссертацией можно ознакомиться в научной библиотеке Южного федерального университета (г. Ростов-на-Дону, ул. Пушкинская, д.148).</w:t>
      </w:r>
    </w:p>
    <w:p>
      <w:pPr>
        <w:pStyle w:val="Normal"/>
        <w:tabs>
          <w:tab w:val="clear" w:pos="708"/>
          <w:tab w:val="left" w:pos="326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ореферат разослан 24 апреля 2007 г.</w:t>
      </w:r>
    </w:p>
    <w:p>
      <w:pPr>
        <w:pStyle w:val="Normal"/>
        <w:tabs>
          <w:tab w:val="clear" w:pos="708"/>
          <w:tab w:val="left" w:pos="326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ный секретарь</w:t>
      </w:r>
    </w:p>
    <w:p>
      <w:pPr>
        <w:pStyle w:val="Normal"/>
        <w:tabs>
          <w:tab w:val="clear" w:pos="708"/>
          <w:tab w:val="left" w:pos="720" w:leader="none"/>
          <w:tab w:val="left" w:pos="3260" w:leader="none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ссертационного совета                                 Ф.Г. Самиг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исследования</w:t>
      </w:r>
      <w:r>
        <w:rPr>
          <w:sz w:val="28"/>
          <w:szCs w:val="28"/>
        </w:rPr>
        <w:t>. Новые слова приходят в язык постоянно. Процесс пополнения языка инновациями наблюдается на всех этапах его существования. Это явление закономерное и исторически обусловленное. Инновации представляют особый интерес при выявлении направления развития системы языка, особенно ее лексического и словообразовательного уровней, так как именно здесь они наиболее ярко представлены. Без изучения современных инноваций невозможно понять настоящего и будущего тех процессов, которые привели к современному неологическому «бум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етической базой </w:t>
      </w:r>
      <w:r>
        <w:rPr>
          <w:sz w:val="28"/>
          <w:szCs w:val="28"/>
        </w:rPr>
        <w:t>послужили труды в области словообразования и неологии таких ученых, как О.А. Габинская, Е.А. Земская, С.В. Ильясова, В.Г. Костомаров, Н.З. Котелова, А.Г. Лыков, Р.Ю. Намитокова, Е.В. Сенько, И.С. Улуханов, Н.И. Фельдман, Э.И. Ханпира (Хан-Пира)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бъектом исследования </w:t>
      </w:r>
      <w:r>
        <w:rPr>
          <w:sz w:val="28"/>
          <w:szCs w:val="28"/>
        </w:rPr>
        <w:t>являются новые наречия, выбранные из текстов газет, журналов, художественных произведений современных ав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мет исследования </w:t>
      </w:r>
      <w:r>
        <w:rPr>
          <w:sz w:val="28"/>
          <w:szCs w:val="28"/>
        </w:rPr>
        <w:t xml:space="preserve">– словообразовательные, семантические, стилистические особенности наречий-иннов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сследования </w:t>
      </w:r>
      <w:r>
        <w:rPr>
          <w:sz w:val="28"/>
          <w:szCs w:val="28"/>
        </w:rPr>
        <w:t xml:space="preserve">состоит в том, чтобы дать комплексный анализ наречий-инноваций, выявить их возможности в разных сферах функционирования. Это, в свою очередь, предполагает решение следующих </w:t>
      </w:r>
      <w:r>
        <w:rPr>
          <w:b/>
          <w:bCs/>
          <w:sz w:val="28"/>
          <w:szCs w:val="28"/>
        </w:rPr>
        <w:t xml:space="preserve">задач: </w:t>
      </w:r>
    </w:p>
    <w:p>
      <w:pPr>
        <w:pStyle w:val="Normal"/>
        <w:spacing w:lineRule="auto" w:line="360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рассмотреть существующие типологии новых слов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описать причины и способы неологизации словарного состава языка;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определить место наречий-инноваций в корпусе новых сл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ыделить и описать способы образования новых наречий, как узуальные, так и окказиональ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выявить особенности функционирования наречий-иннов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етоды исследования.</w:t>
      </w:r>
      <w:r>
        <w:rPr>
          <w:sz w:val="28"/>
          <w:szCs w:val="28"/>
        </w:rPr>
        <w:t xml:space="preserve"> Применялись различные методы лингвистического исследования: непосредственное наблюдение, методы контекстуального анализа, синтагматического анализа, компонентного анализа, метод прагматического анализа, описательный метод с применением приемов сопоставления, обобщения и классификации, статистический мето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заключается прежде всего в выборе объекта исследования. Наречия-инновации как самостоятельная группа до сих пор не рассматривались.  Кажущаяся малочисленность этой группы являлась причиной того, что они исследовались только как часть новообразований вообще, а не как самостоятельная группа, между тем как наречия-инновации, отличаясь рядом особенностей от новых слов других частей речи (существительных, прилагательных, глаголов), могут стать объектом отдельного изучения. Удельный вес наречий-инноваций в общем корпусе новых слов в последние десятилетия заметно увеличился, что позволяет говорить о новой тенденции в речеповеденческой деятельности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речия-инновации параллельно рассматриваются в разных сферах употребления, раскрывается специфика проявления прагматической составляющей значения.</w:t>
      </w:r>
      <w:r>
        <w:rPr>
          <w:b w:val="false"/>
          <w:sz w:val="28"/>
          <w:szCs w:val="28"/>
        </w:rPr>
        <w:t xml:space="preserve"> Дается словообразовательная классификация наречий-иннова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оретическая значимость </w:t>
      </w:r>
      <w:r>
        <w:rPr>
          <w:sz w:val="28"/>
          <w:szCs w:val="28"/>
        </w:rPr>
        <w:t>представленной работы состоит в том, что исследование причин, способов неологизации словарного состава языка и особенностей функционирования наречий-инноваций позволяет определить пути развития словообразовательной системы русского языка,  проследить действие экстралингвистических факторов на семантику и прагматику новых слов. Описание инновационных явлений способствует раскрытию словообразовательного потенциала русского языка в процессе лексического обновления, позволяет расширить представление об известных окказиональных способах и приемах образования иннова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>заключается в возмо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материалов, наблюдений и выводов диссертации в преподавании вузовских курсов современного русского языка (разделов «лексика», «словообразование» и «стилистика»), а также при разработке спецкурсов по проблемам неологии и стилистики средств массовой информации. Возможно привлечение материалов диссертации к формированию словаря окказиональных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Источником языкового материала </w:t>
      </w:r>
      <w:r>
        <w:rPr>
          <w:sz w:val="28"/>
          <w:szCs w:val="28"/>
        </w:rPr>
        <w:t>послужила картотека, насчитывающая свыше 500 единиц, составленная методом сплошной выборки из материалов периодической печати – газет «Комсомольская правда», «Литературная газета», «Известия»; журналов «Знамя», «Огонек», «Новый мир», «Юность», а также из произведений ряда современных авторов: Т. Толстой, Л. Улицкой, В. Токаревой, Т. Устиновой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источником стали также словари новых слов, содержащие новообразования разных типов, использованы ежегодные выпуски серии «Новое в русской лексике: Словарные материалы – 80-84». Для анализа привлекались контексты из словарных статей данных лексикографических источ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онологические рамки исследования. </w:t>
      </w:r>
      <w:r>
        <w:rPr>
          <w:sz w:val="28"/>
          <w:szCs w:val="28"/>
        </w:rPr>
        <w:t>Для анализа привлекался материал  за период с 1970-х годов по настоящее врем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щиту выносятся следующие поло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речия-инновации играют огромную роль в пополнении словарного состава языка. Подавляющее большинство наречий-инноваций создается стандартными способами словообразования. Единицы, образованные окказиональными способами, обладают яркой прагмати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речия образуются не только для выполнения ими номинативной функции, но для  той или иной стилистической цели. Наречия-инновации экспрессивны по своей сути, обладая емкостью семантики, свежестью формы, яркими коннотациями, они реализуют прагмат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нции носителей я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сферы функционирования наречия-инновации могут   выполнять когнитивную, компрессивную и экспрессивную функци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но функционируя в языке художественной литературы, СМИ, рекламе, наречия-инновации развивают новые значения, обрастают новыми коннотациями, служат словообразовательной базой для новых производ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ечия активно используются в разных языковых экспериментах, самым ярким из которых является языковая иг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пробация исследования. </w:t>
      </w:r>
      <w:r>
        <w:rPr>
          <w:sz w:val="28"/>
          <w:szCs w:val="28"/>
        </w:rPr>
        <w:t>Основные положения диссертации обсуждались на заседаниях кафедры русского языка, а также на научных конференциях: на межвузовской научной конференции «Функционально-системный подход к исследованию языковых единиц разных уровней» (Ростов-на-Дону, 2004); на Всероссийской научной конференции «Язык и мышление: Психологические и лингвистические аспекты» (Пенза, 2005); на Всероссийской научной конференции «Язык как система и деятельность» (Ростов-на-Дону, 2005); на научных конференциях аспирантов факультета филологии и журналистики РГУ (Ростов-на-Дону, 2005, 2006) и изложены в 8 публик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сертации.</w:t>
      </w:r>
      <w:r>
        <w:rPr>
          <w:sz w:val="28"/>
          <w:szCs w:val="28"/>
        </w:rPr>
        <w:t xml:space="preserve"> Работа состоит из введения, трех глав, заключения, библиографии, насчитывающей 207 источников, прилож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раскрывается актуальность темы диссертации, определяются цель и задачи работы, раскрывается ее научная новизна, теоретическая и практическая значимость, дается представление о материале и методике его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оретические основы исследования»  </w:t>
      </w:r>
      <w:r>
        <w:rPr>
          <w:sz w:val="28"/>
          <w:szCs w:val="28"/>
        </w:rPr>
        <w:t>посвящ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мотрению существующих классификаций новых слов, частеречной характеристике инноваций, прагматике окказионального с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араграфе 1 </w:t>
      </w:r>
      <w:r>
        <w:rPr>
          <w:b/>
          <w:sz w:val="28"/>
          <w:szCs w:val="28"/>
        </w:rPr>
        <w:t xml:space="preserve">«История изучения новых слов. Типология новых слов» </w:t>
      </w:r>
      <w:r>
        <w:rPr>
          <w:sz w:val="28"/>
          <w:szCs w:val="28"/>
        </w:rPr>
        <w:t>говорится о том, что современная лингвистика рассматривает язык как сложную динамическую систему. Находясь в постоянном движении, он непрерывно развивается, совершенствуется, имея свое прошлое, настоящее, будущее. Именно поэтому в лингвистической литературе справедливо указывается на то, что вопрос о языковой изменчивости, составляющей постоянное качество языка, является центральным в лингвистической нау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ярким свидетельством динамического характера языка служит его способность обогащать свой словарный состав новыми единицами. Этот процесс давно стал объектом лингвистических исслед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следние годы внимание к проблеме новых слов обострилось, их изучение стало более интенсивным. Исключительно высокая «неогенность»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неологический «бум» обусловили создание особой отрасли лексикологии – неологии, науки о неологизм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истике новейшего периода (начиная с 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 для обозначения нового слова используются следующие термины: </w:t>
      </w:r>
      <w:r>
        <w:rPr>
          <w:i/>
          <w:sz w:val="28"/>
          <w:szCs w:val="28"/>
        </w:rPr>
        <w:t>неологизм, окказионализм, новообразование, инновация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Говоря об окказиональных словах, многие исследователи противопоставляют их неологизмам. Они подчеркивают свойство новизны окказиональных слов, отмечают индивидуальность создания, словообразовательную производность, ненормативность,  связь с контекстом, широту лексического значения, экспрессивность. Сомнение вызывают некоторые отмеченные признаки: новизна (ее можно заменить неизвестностью большинству носителей языка), индивидуальность создания (этот признак целесообразно выделять только в том случае, когда речь идет о словотворчестве какого-то автор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т единства в определении понятия </w:t>
      </w:r>
      <w:r>
        <w:rPr>
          <w:i/>
          <w:iCs/>
          <w:sz w:val="28"/>
          <w:szCs w:val="28"/>
        </w:rPr>
        <w:t>потенционализм.</w:t>
      </w:r>
      <w:r>
        <w:rPr>
          <w:sz w:val="28"/>
          <w:szCs w:val="28"/>
        </w:rPr>
        <w:t xml:space="preserve"> Одни исследователи считают возможным использовать этот термин в значении, которое предложил Г.О. Винокур, другие, в частности Э. Ханпира, предлагают новое определение. Е.В. Сенько выделяет их в особый разряд, подчеркивая их промежуточное положение между языковыми и речевыми инновациями. Р.Ю. Намитокова считает, что нет необходимости в употреблении термина </w:t>
      </w:r>
      <w:r>
        <w:rPr>
          <w:i/>
          <w:iCs/>
          <w:sz w:val="28"/>
          <w:szCs w:val="28"/>
        </w:rPr>
        <w:t>потенциальное слово.</w:t>
      </w:r>
      <w:r>
        <w:rPr>
          <w:sz w:val="28"/>
          <w:szCs w:val="28"/>
        </w:rPr>
        <w:t xml:space="preserve"> Перечисленные выше исследователи проводят границу между окказиональными словами и потенциальными. В других исследованиях наблюдается изменение в соотношении терминов: термин </w:t>
      </w:r>
      <w:r>
        <w:rPr>
          <w:i/>
          <w:iCs/>
          <w:sz w:val="28"/>
          <w:szCs w:val="28"/>
        </w:rPr>
        <w:t>окказионализм</w:t>
      </w:r>
      <w:r>
        <w:rPr>
          <w:sz w:val="28"/>
          <w:szCs w:val="28"/>
        </w:rPr>
        <w:t xml:space="preserve"> является родовым по отношению к термину </w:t>
      </w:r>
      <w:r>
        <w:rPr>
          <w:i/>
          <w:iCs/>
          <w:sz w:val="28"/>
          <w:szCs w:val="28"/>
        </w:rPr>
        <w:t>потенционализм</w:t>
      </w:r>
      <w:r>
        <w:rPr>
          <w:sz w:val="28"/>
          <w:szCs w:val="28"/>
        </w:rPr>
        <w:t xml:space="preserve">. Е.А. Земская, долгое время разделявшая окказиональные и потенциальные слова по возможности быть средством языковой игры, пришла к выводу, что антиподы – слова потенциальные и слова окказиональные – сближаются. Согласимся с О.А. Габинской в том, что между окказиональными и потенциальными словами много точек соприкосновения, поэтому их противопоставление не имеет смысла, кроме того, знак равенства можно поставить между следующими обозначениями нового слова: </w:t>
      </w:r>
      <w:r>
        <w:rPr>
          <w:i/>
          <w:sz w:val="28"/>
          <w:szCs w:val="28"/>
        </w:rPr>
        <w:t>неологизм, окказионализм, новообразование, инновац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шем исследовании мы используем термин </w:t>
      </w:r>
      <w:r>
        <w:rPr>
          <w:i/>
          <w:sz w:val="28"/>
          <w:szCs w:val="28"/>
        </w:rPr>
        <w:t>инновация</w:t>
      </w:r>
      <w:r>
        <w:rPr>
          <w:sz w:val="28"/>
          <w:szCs w:val="28"/>
        </w:rPr>
        <w:t>. Это достаточно широкое понятие, оно включает в себя все новые элементы языка, узуальные и окказиональ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знаками инноваций считае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визну (это не столько временная характеристика, сколько психологический показатель, имеющий отношение к процессу восприят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обычность формы и содерж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ифункциональность (способность выполнять разные функции: номинативную, компрессивную, экспрессивну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зможность являться средством языковой иг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араграфе 2 </w:t>
      </w:r>
      <w:r>
        <w:rPr>
          <w:b/>
          <w:sz w:val="28"/>
          <w:szCs w:val="28"/>
        </w:rPr>
        <w:t xml:space="preserve">«Причины и способы неологизации словарного состава языка. Частеречная характеристика неологизмов» </w:t>
      </w:r>
      <w:r>
        <w:rPr>
          <w:sz w:val="28"/>
          <w:szCs w:val="28"/>
        </w:rPr>
        <w:t xml:space="preserve"> рассматривается вопрос о причинах появления новых слов. В лексике наиболее наглядно и непосредственно отражаются разные изменения, происходящие в общественной жизни. Открытость лексики для внеязыковых, социальных воздействий обусловлена характером составляющих ее единиц, их основной функцией – служить обозначениями предметов и явлений действительности. Процесс познания новых предметов и явлений, появление чего-то нового в жизни общества  вызывают необходимость номинации, что влечет за собой образование новых слов и выражений или появление новых значений у известных лексических едини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внешних факторов, воздействующих на лексику русского языка, относятся не только появление многочисленных новых реалий, но и другие социальные факторы. Использование в литературной речи нелитературных элементов (диалектных, просторечных, жаргонных) вызывается социальными причинами. Вполне закономерно, что во время  социальных преобразований экспрессивно-оценочная и стилистическая значимость отдельных слов подвергается значительным изменениям. Новые контексты употребления многих слов, обусловленные переменами в жизни общества, вызывают переосмысление этих слов применительно к новым реалиям. Изменение сочетаемости слов – естественный и неизбежный процесс, который зависит от непрерывного применения языка в самых разнообразных сферах жизни общества, в различных социальных группах. В связи с тем, что новые поколения говорящих усваивают язык, происходит стилистическая переоценка отдельных языковых единиц. Таким образом, влиянию внешних факторов принадлежит существенная роль в развитии словарного состава яз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алеко не всегда лексические изменения находятся в прямой зависимости от внеязыковых причин. Пополнение словаря регулируется и факторами внутреннего порядка. К причинам внутриязыкового порядка относятся: трансноминация уже известных понятий, экономия  языковых средств, стремление к обобщению, тенденция к дифференциации, потребность в новых, эмоционально-экспрессивных обозначениях известных яв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писанием причин неологизации словарного состава языка следует дать частеречную характеристику неологизмов и определить место наречия в новой лекси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анном параграфе отмечается то, что производство слов разных частей речи отличается неравномерностью. Наиболее активно создаются имена существительные. Они составляют более половины всех новых слов. За существительными следуют прилагательные, глаголы и наречия. Многие исследователи говорят о незначительной роли наречий в корпусе новых слов. С этим трудно согласиться. В настоящее время прослеживается следующая тенденция: количество наречий-инноваций резко увеличивается, можно предположить, что они и дальше будут активно появля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араграфе 3 </w:t>
      </w:r>
      <w:r>
        <w:rPr>
          <w:b/>
          <w:sz w:val="28"/>
          <w:szCs w:val="28"/>
        </w:rPr>
        <w:t xml:space="preserve">«Прагматика окказиональных слов» </w:t>
      </w:r>
      <w:r>
        <w:rPr>
          <w:sz w:val="28"/>
          <w:szCs w:val="28"/>
        </w:rPr>
        <w:t>речь идет о том, что одним из направлений развития языковедения является лингвистическая прагматика. Центральной категорией прагматики является категория субъекта. Прагматический подход к явлениям языка учитывает факторы, связанные с сознанием адресата и адресанта. Человек осуществляет прагматически ориентированную деятельность, создавая инновации и используя при этом разнообразные языковые средства. Антропоцентрический принцип предполагает ориентацию на диалогическое общение. Воспринимая высказывания адресанта, адресат осуществляет вместе с ним процесс языкового творчества. При этом происходит процесс взаимодействия эмоциональной и интеллектуальной сторон психики человека, который находит свое отражение в оценках, эмоциональных и рациональ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том параграфе акцентируется то, что языковые эксперименты со словом имеют прагматическую направленность – стремление произвести на адресата сильное впечатление и передать свое эмоциональное состояние. Человек имеет большие возможности для интерпретации мира с помощью языковой игры, при этом богатство человеческой психики делает эти возможности безграничны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оздействовать на сознание и подсознание адресата, тексты (устные и письменные) должны демонстрировать необычность в употреблении слов, их свежесть. Адресат, сравнивая прагматику необычного высказывания с общеупотребительным, отдает предпочтение необычности, так как она способствует возрастанию интереса к предмету речи и эмоциональному его осмыс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гматичны и архаизмы, поскольку несут на себе печать возвышенности и торжественности. Прагматичность архаизмов объясняется тем, что они часто создают ощущение духовного подъе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гматичны и нелитературные слова, если они используются там, где их появление неожиданно. Использование сниженных элементов в литературной речи создает ощущение новизны и экзотичности, неожиданность их употребления способствует смене пассивного восприятия активным, при этом восприятие подобных слов приводит к сильным эмоциональным реакц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быстрых и эффективных способов порождения новых единиц является метафора, так как она отличается образностью и легко воспринимается носителями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ловообразовательная характеристика наречий-инноваций» </w:t>
      </w:r>
      <w:r>
        <w:rPr>
          <w:sz w:val="28"/>
          <w:szCs w:val="28"/>
        </w:rPr>
        <w:t xml:space="preserve">описываются узуальные и окказиональные способы образования новых наречи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араграфе 1 </w:t>
      </w:r>
      <w:r>
        <w:rPr>
          <w:b/>
          <w:sz w:val="28"/>
          <w:szCs w:val="28"/>
        </w:rPr>
        <w:t xml:space="preserve">«Узуальные способы и приемы образования наречий» </w:t>
      </w:r>
      <w:r>
        <w:rPr>
          <w:sz w:val="28"/>
          <w:szCs w:val="28"/>
        </w:rPr>
        <w:t>говорится о том, что новые наречия активно пополняют лексику современного русского языка. Они широко представлены в лексикографических изданиях, отражающих новую лексику, и являются словами производными, т.е. образованными от существующих в языке слов и словосочетаний с помощью различных словообразователь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новой производной лексики, в частности наречий, на первый план выдвигается задача словообразовательного анали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ланный нами анализ позволяет сделать вывод о том, что большинство наречий-инноваций образовано узуальными способами, при этом наибольшую активность проявляют суффиксальный способ, далее – префиксально-суффиксальный и префиксальный спосо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тречается большое количество наречий с  суф. –о, о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щаю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ем значении присущее мотивирующему прилагательному значение признака со значением наречия как части речи. Эта модель привычна, поэтому носители языка часто не воспринимают такие наречия как нов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е наречия могут выступать в функции обстоятельств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 эту сторону границы там и сям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егемотно</w:t>
      </w:r>
      <w:r>
        <w:rPr>
          <w:sz w:val="28"/>
          <w:szCs w:val="28"/>
        </w:rPr>
        <w:t xml:space="preserve"> (в значении «крупно, массивно») </w:t>
      </w:r>
      <w:r>
        <w:rPr>
          <w:i/>
          <w:sz w:val="28"/>
          <w:szCs w:val="28"/>
        </w:rPr>
        <w:t>темнела боевая техника</w:t>
      </w:r>
      <w:r>
        <w:rPr>
          <w:sz w:val="28"/>
          <w:szCs w:val="28"/>
        </w:rPr>
        <w:t>… (Знамя, №7, 199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аши рубильники надежнее их автоматики…, потому что свет вырубаю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ер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значении «полукругом, т.е. как раскрывается и складывается веер») (АиФ, №34, 200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усском языке есть значительное количество слов, по поводу которых в русской лингвистической науке нет однозначной точки зрения. Впервые обратил на них внимание А.А. Барсов, он называл их особой группой слов с синтаксической функцией сказуемого. Л.В. Щерба называл их словами категории состояния и признал самостоятельной частью речи. В.В. Виноградов тоже считал эту группу слов отдельной частью речи. Позже А. Вежбицкая обратила внимание на то, что в русском языке есть целая категория эмоциональных слов (особого рода наречия и наречные выражения), которые могут употребляться только в синтаксических конструкциях с этими формами и которые обозначают, главным образом, пассивные неволитивные эмоции. Приведем примеры подобных конструк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Бермудн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стало в китайской голове</w:t>
      </w:r>
      <w:r>
        <w:rPr>
          <w:sz w:val="28"/>
          <w:szCs w:val="28"/>
        </w:rPr>
        <w:t xml:space="preserve"> (Изв, №86, 199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Все должно быть белозубо, </w:t>
      </w:r>
      <w:r>
        <w:rPr>
          <w:b/>
          <w:i/>
          <w:sz w:val="28"/>
          <w:szCs w:val="28"/>
        </w:rPr>
        <w:t>блондинисто</w:t>
      </w:r>
      <w:r>
        <w:rPr>
          <w:i/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длинноного</w:t>
      </w:r>
      <w:r>
        <w:rPr>
          <w:i/>
          <w:sz w:val="28"/>
          <w:szCs w:val="28"/>
        </w:rPr>
        <w:t>, – как-то поделилась своим видением женской красоты Пугачева</w:t>
      </w:r>
      <w:r>
        <w:rPr>
          <w:sz w:val="28"/>
          <w:szCs w:val="28"/>
        </w:rPr>
        <w:t xml:space="preserve"> (К.пр., 14 – 21.12.2006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 наречия-инновации, образованные префиксально-суффиксальным способ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Дельфины свистят </w:t>
      </w:r>
      <w:r>
        <w:rPr>
          <w:b/>
          <w:bCs/>
          <w:i/>
          <w:sz w:val="28"/>
          <w:szCs w:val="28"/>
        </w:rPr>
        <w:t>по-инопланетно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по- + инопланетный)</w:t>
      </w:r>
      <w:r>
        <w:rPr>
          <w:sz w:val="28"/>
          <w:szCs w:val="28"/>
        </w:rPr>
        <w:t xml:space="preserve"> (К.пр., 05.02.200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и инноваций подавляющее большинство наречий образовано от имен широко известных писателей, композиторов, ученых, художников, политических деятелей, актеров и т.д.: </w:t>
      </w:r>
      <w:r>
        <w:rPr>
          <w:i/>
          <w:sz w:val="28"/>
          <w:szCs w:val="28"/>
        </w:rPr>
        <w:t>по-бетховенски, по-блоковски, по-наполеоновски, по-рембрандтовски, по-шаляпинс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аказан порок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-лермонтовс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по- + лермонтовски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М, №10, 1984).</w:t>
      </w:r>
    </w:p>
    <w:p>
      <w:pPr>
        <w:pStyle w:val="Normal"/>
        <w:tabs>
          <w:tab w:val="clear" w:pos="708"/>
          <w:tab w:val="left" w:pos="3260" w:leader="none"/>
          <w:tab w:val="left" w:pos="37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чны случаи образования наречий-инноваций префиксальным способом.</w:t>
      </w:r>
    </w:p>
    <w:p>
      <w:pPr>
        <w:pStyle w:val="Normal"/>
        <w:tabs>
          <w:tab w:val="clear" w:pos="708"/>
          <w:tab w:val="left" w:pos="3260" w:leader="none"/>
          <w:tab w:val="left" w:pos="37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араграф 2</w:t>
      </w:r>
      <w:r>
        <w:rPr>
          <w:b/>
          <w:sz w:val="28"/>
          <w:szCs w:val="28"/>
        </w:rPr>
        <w:t xml:space="preserve"> «Окказиональные способы и приемы образования наречий» </w:t>
      </w:r>
      <w:r>
        <w:rPr>
          <w:sz w:val="28"/>
          <w:szCs w:val="28"/>
        </w:rPr>
        <w:t xml:space="preserve">посвящен неузуальному словотворчеству, которое имеет широкий диапазон: от слов, близких обычным, до сугубо индивидуальных с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казиональные слова, объединяемые в модели, могут  группироваться вокруг продуктивных и регулярных аффиксов. Окказиональные слова, не объединяемые в модели, более своеобразны по сравнению с системно моделируемыми окказионализмами и ярче несут в себе признаки окказиональности. Структура нестандартных окказионализмов весьма пестра, многообразна, труднее поддается систематизации и не имеет прямых словообразовательных аналогий с языковыми или окказиональными образ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м некоторые примеры нестандартных окказионализмов, взятых главным образом из произведений художественной литературы. Своеобразное место среди них занимают окказионализмы, образованные с помощью редеривации. Теоретически возможны следующие виды дезаффиксации: депрефиксация, десуффиксация и шире – десегментация, депостфиксация, дефлекса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бранном нами материале встретились случаи десуффиксации: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-мальчиш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р. </w:t>
      </w:r>
      <w:r>
        <w:rPr>
          <w:i/>
          <w:sz w:val="28"/>
          <w:szCs w:val="28"/>
        </w:rPr>
        <w:t>по-мальчишечьи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сбитые коленки</w:t>
      </w:r>
      <w:r>
        <w:rPr>
          <w:sz w:val="28"/>
          <w:szCs w:val="28"/>
        </w:rPr>
        <w:t xml:space="preserve"> (Бакалдин, Царевна недотрога); депрефикса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ризывать, чтобы все спектакли были прекрасными, можно, но – несбыточно.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Сбыточно</w:t>
      </w:r>
      <w:r>
        <w:rPr>
          <w:b/>
          <w:i/>
          <w:sz w:val="28"/>
          <w:szCs w:val="28"/>
        </w:rPr>
        <w:t>»</w:t>
      </w:r>
      <w:r>
        <w:rPr>
          <w:i/>
          <w:sz w:val="28"/>
          <w:szCs w:val="28"/>
        </w:rPr>
        <w:t xml:space="preserve"> другое: не надо превозносить плохие</w:t>
      </w:r>
      <w:r>
        <w:rPr>
          <w:sz w:val="28"/>
          <w:szCs w:val="28"/>
        </w:rPr>
        <w:t xml:space="preserve"> (ЛГ, №54, 198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иведенных примерах обнаруживаем связь явления антонимии с образованием новых слов. Узуальное слово либо приводится в контексте, либо отсутствует, но его легко восстановить, поскольку оно «подсказывается»  материальной структурой окказионализм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щает на себя внимание нестандартность образования следующих наречий, способ образования которых может быть обозначен как противоположный редерив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–  </w:t>
      </w:r>
      <w:r>
        <w:rPr>
          <w:i/>
          <w:iCs/>
          <w:sz w:val="28"/>
          <w:szCs w:val="28"/>
        </w:rPr>
        <w:t>Здорово ночевали, мои хорошие… С приехалом тебя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черасика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-вчерась + - ик (а)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ли нынче?</w:t>
      </w:r>
      <w:r>
        <w:rPr>
          <w:sz w:val="28"/>
          <w:szCs w:val="28"/>
        </w:rPr>
        <w:t xml:space="preserve"> (Толстая, Кысь)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к результат стилизации под просторечие можно привести следующий пример: </w:t>
      </w:r>
      <w:r>
        <w:rPr>
          <w:i/>
          <w:sz w:val="28"/>
          <w:szCs w:val="28"/>
        </w:rPr>
        <w:t xml:space="preserve">Так что вышло </w:t>
      </w:r>
      <w:r>
        <w:rPr>
          <w:b/>
          <w:bCs/>
          <w:i/>
          <w:sz w:val="28"/>
          <w:szCs w:val="28"/>
        </w:rPr>
        <w:t xml:space="preserve">по-ееному </w:t>
      </w:r>
      <w:r>
        <w:rPr>
          <w:bCs/>
          <w:i/>
          <w:sz w:val="28"/>
          <w:szCs w:val="28"/>
        </w:rPr>
        <w:t>(ср. устар. по-ейному)</w:t>
      </w:r>
      <w:r>
        <w:rPr>
          <w:i/>
          <w:sz w:val="28"/>
          <w:szCs w:val="28"/>
        </w:rPr>
        <w:t>, выучил   Бенедикт азбуку, али, по-научному, алфавит, накрепко</w:t>
      </w:r>
      <w:r>
        <w:rPr>
          <w:sz w:val="28"/>
          <w:szCs w:val="28"/>
        </w:rPr>
        <w:t xml:space="preserve"> (Толстая, Кыс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м, собственно окказиональным способом образования инноваций является такое явление, как вторжение аффикса (или целого  слова – чаще служебного) внутрь слова. Это явление называется тмезис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Батюшки! Там же все </w:t>
      </w:r>
      <w:r>
        <w:rPr>
          <w:b/>
          <w:i/>
          <w:iCs/>
          <w:sz w:val="28"/>
          <w:szCs w:val="28"/>
        </w:rPr>
        <w:t>по-нерусски</w:t>
      </w:r>
      <w:r>
        <w:rPr>
          <w:i/>
          <w:iCs/>
          <w:sz w:val="28"/>
          <w:szCs w:val="28"/>
        </w:rPr>
        <w:t xml:space="preserve"> написано, – говорит Мария</w:t>
      </w:r>
      <w:r>
        <w:rPr>
          <w:sz w:val="28"/>
          <w:szCs w:val="28"/>
        </w:rPr>
        <w:t xml:space="preserve"> (К.пр., 28.01.2004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ецифическим способам порождения окказионализмов относится образование по образц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 почему бы не послать ему особые наушники с раковинами, имитирующими шум моря? Будет вода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прислуш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р. вприкуску, вприпрыжку, вприскочку)</w:t>
      </w:r>
      <w:r>
        <w:rPr>
          <w:sz w:val="28"/>
          <w:szCs w:val="28"/>
        </w:rPr>
        <w:t xml:space="preserve"> (Толстая, Перевод с австралийского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леднее время активизировалось употребление в периодической печати производных от буквенных и звуковых сугубо официальных аббревиатур: </w:t>
      </w:r>
      <w:r>
        <w:rPr>
          <w:i/>
          <w:sz w:val="28"/>
          <w:szCs w:val="28"/>
        </w:rPr>
        <w:t>СНГ.</w:t>
      </w:r>
      <w:r>
        <w:rPr>
          <w:sz w:val="28"/>
          <w:szCs w:val="28"/>
        </w:rPr>
        <w:t xml:space="preserve"> Сокр. Содружество Независимых Государств (о полит. и экон. союзе государств – бывших республик ССС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Эсэнго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ть привыкли, а по-другому уже не можем</w:t>
      </w:r>
      <w:r>
        <w:rPr>
          <w:sz w:val="28"/>
          <w:szCs w:val="28"/>
        </w:rPr>
        <w:t xml:space="preserve"> (К.пр., 2006, №64). Возникает аллюзия на известное обозначение эмоционального состояния. Подобные производные характеризуются сниженной экспресс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 случай образования окказионализма на основе словосочетания с использованием дефисного написани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Вот главная кура вперед выйдет, споют они на прощанье, взмоют под небеса, покружат над  родимой сторонкой, а потом вытянутся в нитку и парами, </w:t>
      </w:r>
      <w:r>
        <w:rPr>
          <w:b/>
          <w:bCs/>
          <w:i/>
          <w:sz w:val="28"/>
          <w:szCs w:val="28"/>
        </w:rPr>
        <w:t>курь-о-курь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и летят</w:t>
      </w:r>
      <w:r>
        <w:rPr>
          <w:sz w:val="28"/>
          <w:szCs w:val="28"/>
        </w:rPr>
        <w:t xml:space="preserve"> (Толстая, Кысь).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ругим способом окказионального образования является контаминация, т.е. проникновение первой части (не обязательно морфемы) одного слова в другое и вытеснение из этого другого слова его начал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Будет </w:t>
      </w:r>
      <w:r>
        <w:rPr>
          <w:b/>
          <w:i/>
          <w:sz w:val="28"/>
          <w:szCs w:val="28"/>
        </w:rPr>
        <w:t>облиза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аламбур: ср. </w:t>
      </w:r>
      <w:r>
        <w:rPr>
          <w:i/>
          <w:sz w:val="28"/>
          <w:szCs w:val="28"/>
        </w:rPr>
        <w:t>обязательно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облизать</w:t>
      </w:r>
      <w:r>
        <w:rPr>
          <w:sz w:val="28"/>
          <w:szCs w:val="28"/>
        </w:rPr>
        <w:t>, речь идет о мороженом и о способе его поедания, в итоге значение окказионализма сводится к следующему: обязательно будет вкусно) (ради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 xml:space="preserve">В. Третьяк: «Все будет </w:t>
      </w:r>
      <w:r>
        <w:rPr>
          <w:b/>
          <w:bCs/>
          <w:i/>
          <w:sz w:val="28"/>
          <w:szCs w:val="28"/>
        </w:rPr>
        <w:t>хОккей</w:t>
      </w:r>
      <w:r>
        <w:rPr>
          <w:bCs/>
          <w:i/>
          <w:sz w:val="28"/>
          <w:szCs w:val="28"/>
        </w:rPr>
        <w:t xml:space="preserve"> (хоккей +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кей)!»</w:t>
      </w:r>
      <w:r>
        <w:rPr>
          <w:bCs/>
          <w:sz w:val="28"/>
          <w:szCs w:val="28"/>
        </w:rPr>
        <w:t xml:space="preserve"> (АиФ, 2006, №1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свежего, «неслыханного» ранее слова приводит к созданию окказионализмов на базе иноязычных слов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Sounds good…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 xml:space="preserve">          – </w:t>
      </w:r>
      <w:r>
        <w:rPr>
          <w:i/>
          <w:sz w:val="28"/>
          <w:szCs w:val="28"/>
          <w:lang w:val="en-US"/>
        </w:rPr>
        <w:t xml:space="preserve">Also – fucking – lutely. </w:t>
      </w:r>
      <w:r>
        <w:rPr>
          <w:i/>
          <w:sz w:val="28"/>
          <w:szCs w:val="28"/>
        </w:rPr>
        <w:t>Зашибис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Гуде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+ суф. ср. ст. –ее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куда</w:t>
      </w:r>
      <w:r>
        <w:rPr>
          <w:sz w:val="28"/>
          <w:szCs w:val="28"/>
        </w:rPr>
        <w:t xml:space="preserve"> (Вересов, Белое танго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i/>
          <w:sz w:val="28"/>
          <w:szCs w:val="28"/>
        </w:rPr>
        <w:t>Ну и вот, пусть у тебя все будет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кей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значении «ладно, в порядке»)</w:t>
      </w:r>
      <w:r>
        <w:rPr>
          <w:i/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– 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кейно</w:t>
      </w:r>
      <w:r>
        <w:rPr>
          <w:i/>
          <w:sz w:val="28"/>
          <w:szCs w:val="28"/>
        </w:rPr>
        <w:t>? – засмеялась 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– </w:t>
      </w:r>
      <w:r>
        <w:rPr>
          <w:i/>
          <w:sz w:val="28"/>
          <w:szCs w:val="28"/>
        </w:rPr>
        <w:t>Ага, это я на Кипре от одной бабы подхватила</w:t>
      </w:r>
      <w:r>
        <w:rPr>
          <w:sz w:val="28"/>
          <w:szCs w:val="28"/>
        </w:rPr>
        <w:t xml:space="preserve"> (Вильмонт, Хочу бабу на ролик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казионализмы, мотивированные словосочетани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И  </w:t>
      </w:r>
      <w:r>
        <w:rPr>
          <w:b/>
          <w:bCs/>
          <w:i/>
          <w:sz w:val="28"/>
          <w:szCs w:val="28"/>
        </w:rPr>
        <w:t>малиново</w:t>
      </w:r>
      <w:r>
        <w:rPr>
          <w:i/>
          <w:sz w:val="28"/>
          <w:szCs w:val="28"/>
        </w:rPr>
        <w:t xml:space="preserve"> (малиновый звон: малиновый + -о) звенят медали на груди</w:t>
      </w:r>
      <w:r>
        <w:rPr>
          <w:sz w:val="28"/>
          <w:szCs w:val="28"/>
        </w:rPr>
        <w:t xml:space="preserve"> (НС, №11, 1982). Приятный, мягкий по тембру звон колоколов называется малиновым звоном. В современном русском языке от этого словосочетания образовалось новое слово </w:t>
      </w:r>
      <w:r>
        <w:rPr>
          <w:i/>
          <w:sz w:val="28"/>
          <w:szCs w:val="28"/>
        </w:rPr>
        <w:t>малиново.</w:t>
      </w:r>
      <w:r>
        <w:rPr>
          <w:sz w:val="28"/>
          <w:szCs w:val="28"/>
        </w:rPr>
        <w:t xml:space="preserve"> Его значение более широкое, чем значение фразеологизма. </w:t>
      </w:r>
      <w:r>
        <w:rPr>
          <w:i/>
          <w:sz w:val="28"/>
          <w:szCs w:val="28"/>
        </w:rPr>
        <w:t>Малиново</w:t>
      </w:r>
      <w:r>
        <w:rPr>
          <w:sz w:val="28"/>
          <w:szCs w:val="28"/>
        </w:rPr>
        <w:t xml:space="preserve"> – приятно, мягко. Интересно, что омонимичное наречие возникло от прилагательного </w:t>
      </w:r>
      <w:r>
        <w:rPr>
          <w:i/>
          <w:sz w:val="28"/>
          <w:szCs w:val="28"/>
        </w:rPr>
        <w:t>малиновый,</w:t>
      </w:r>
      <w:r>
        <w:rPr>
          <w:sz w:val="28"/>
          <w:szCs w:val="28"/>
        </w:rPr>
        <w:t xml:space="preserve"> сохранив в своем значении прямое цветовое 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казионализмы демонстрируют, как и из чего их сделали, это несет в себе возможность возникновения у читателя иллюзии сотворчества и усиливает экспрессив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ингвопрагматические особенности функционирования наречий-инноваций» </w:t>
      </w:r>
      <w:r>
        <w:rPr>
          <w:sz w:val="28"/>
          <w:szCs w:val="28"/>
        </w:rPr>
        <w:t>посвящена анализу новых наречий, встречающихся в языке художественной литературы, СМИ, рекла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араграфе 1 </w:t>
      </w:r>
      <w:r>
        <w:rPr>
          <w:b/>
          <w:sz w:val="28"/>
          <w:szCs w:val="28"/>
        </w:rPr>
        <w:t xml:space="preserve">«Прагматический аспект употребления наречий-инноваций в языке художественной литературы» </w:t>
      </w:r>
      <w:r>
        <w:rPr>
          <w:sz w:val="28"/>
          <w:szCs w:val="28"/>
        </w:rPr>
        <w:t>анализируются семантические инновации. К семантическим инновациям относятся все типы изменений в семантике слова при условии сохранения его фономорфологической формы. Часто они останавливают на себе внимание благодаря необычности их сочетаний с другими частями речи. Стремление нарушить языковой автоматизм часто приводит к обновлению значения ранее известных слов, что обеспечивает свежесть и выразительность речевого общ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Бутылочка </w:t>
      </w:r>
      <w:r>
        <w:rPr>
          <w:b/>
          <w:i/>
          <w:iCs/>
          <w:sz w:val="28"/>
          <w:szCs w:val="28"/>
        </w:rPr>
        <w:t>интеллигентно</w:t>
      </w:r>
      <w:r>
        <w:rPr>
          <w:i/>
          <w:iCs/>
          <w:sz w:val="28"/>
          <w:szCs w:val="28"/>
        </w:rPr>
        <w:t xml:space="preserve"> выдохнула газ, вода с приятным шелестом полилась в стеклянное нутро стакана</w:t>
      </w:r>
      <w:r>
        <w:rPr>
          <w:sz w:val="28"/>
          <w:szCs w:val="28"/>
        </w:rPr>
        <w:t xml:space="preserve"> (Устинова, Хроника гнусных време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нтеллигентно</w:t>
      </w:r>
      <w:r>
        <w:rPr>
          <w:sz w:val="28"/>
          <w:szCs w:val="28"/>
        </w:rPr>
        <w:t xml:space="preserve">, нареч. от </w:t>
      </w:r>
      <w:r>
        <w:rPr>
          <w:i/>
          <w:sz w:val="28"/>
          <w:szCs w:val="28"/>
        </w:rPr>
        <w:t>интеллигентный.</w:t>
      </w:r>
      <w:r>
        <w:rPr>
          <w:sz w:val="28"/>
          <w:szCs w:val="28"/>
        </w:rPr>
        <w:t xml:space="preserve"> 1. Свойственный, присущий интеллигенту, интеллигенции [БТС]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данном случае у слова появляется новое значение:   </w:t>
      </w:r>
      <w:r>
        <w:rPr>
          <w:i/>
          <w:sz w:val="28"/>
          <w:szCs w:val="28"/>
        </w:rPr>
        <w:t xml:space="preserve"> интеллигентно</w:t>
      </w:r>
      <w:r>
        <w:rPr>
          <w:sz w:val="28"/>
          <w:szCs w:val="28"/>
        </w:rPr>
        <w:t>– «без шума, аккуратно, без количественных потер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Что-то больно </w:t>
      </w:r>
      <w:r>
        <w:rPr>
          <w:b/>
          <w:bCs/>
          <w:i/>
          <w:iCs/>
          <w:sz w:val="28"/>
          <w:szCs w:val="28"/>
        </w:rPr>
        <w:t>скоропостижно</w:t>
      </w:r>
      <w:r>
        <w:rPr>
          <w:i/>
          <w:iCs/>
          <w:sz w:val="28"/>
          <w:szCs w:val="28"/>
        </w:rPr>
        <w:t xml:space="preserve"> они ее волокут из палаты</w:t>
      </w:r>
      <w:r>
        <w:rPr>
          <w:sz w:val="28"/>
          <w:szCs w:val="28"/>
        </w:rPr>
        <w:t xml:space="preserve"> (Устинова, Большое зло и мелкие пак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коропостижно</w:t>
      </w:r>
      <w:r>
        <w:rPr>
          <w:sz w:val="28"/>
          <w:szCs w:val="28"/>
        </w:rPr>
        <w:t xml:space="preserve">, нареч. от </w:t>
      </w:r>
      <w:r>
        <w:rPr>
          <w:i/>
          <w:sz w:val="28"/>
          <w:szCs w:val="28"/>
        </w:rPr>
        <w:t>скоропостижный</w:t>
      </w:r>
      <w:r>
        <w:rPr>
          <w:sz w:val="28"/>
          <w:szCs w:val="28"/>
        </w:rPr>
        <w:t>. 1.Внезапный, неожиданный (о смерти) [БТС]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речие </w:t>
      </w:r>
      <w:r>
        <w:rPr>
          <w:i/>
          <w:sz w:val="28"/>
          <w:szCs w:val="28"/>
        </w:rPr>
        <w:t>скоропостижно</w:t>
      </w:r>
      <w:r>
        <w:rPr>
          <w:sz w:val="28"/>
          <w:szCs w:val="28"/>
        </w:rPr>
        <w:t xml:space="preserve"> употребляется в привычном сочетании с глаголом </w:t>
      </w:r>
      <w:r>
        <w:rPr>
          <w:i/>
          <w:sz w:val="28"/>
          <w:szCs w:val="28"/>
        </w:rPr>
        <w:t>умереть</w:t>
      </w:r>
      <w:r>
        <w:rPr>
          <w:sz w:val="28"/>
          <w:szCs w:val="28"/>
        </w:rPr>
        <w:t>, в данном случае перед нами пример необычной сочетаемости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изна, свежесть в употреблении слов, их непривычность, неожиданность необходимы для активизации мыслительных процесс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блюдение над наречиями-инновациями в языке художественной литературы приводит к следующему выводу: им свойственно выполнение двух функций в тексте: компрессивной и экспрессивной. Первая функция выражается в сокращении уже имеющихся в языке единиц, вторая проявляется в использовании некоторых видов троп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аграфе 2 </w:t>
      </w:r>
      <w:r>
        <w:rPr>
          <w:b/>
          <w:sz w:val="28"/>
          <w:szCs w:val="28"/>
        </w:rPr>
        <w:t xml:space="preserve">«Прагматический аспект употребления наречий-инноваций в языке медиальных средств (на материале языка СМИ конц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– нача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в.)» </w:t>
      </w:r>
      <w:r>
        <w:rPr>
          <w:sz w:val="28"/>
          <w:szCs w:val="28"/>
        </w:rPr>
        <w:t>исследуются стилистические окказионализ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ключение не освоенных литературным языком терминов и внелитературных слов, которые нерегулярно воспроизводятся в газетных жанрах и сохраняют оттенок свежести, приводит к выводу о существовании стилистических окказионализмов. Газетный язык богат словами, которые окказиональны не сами по себе, окказионально их включение в текст.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ее время наблюдается тенденция к стилистическому снижению лексики. Новый стилистический вкус сказывается в интересе к жаргону, просторечию, разговорным интонац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дариваемый поначалу будет зол 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епонятках</w:t>
      </w:r>
      <w:r>
        <w:rPr>
          <w:sz w:val="28"/>
          <w:szCs w:val="28"/>
        </w:rPr>
        <w:t xml:space="preserve"> (Кактус, №9, декабрь, 2004). </w:t>
      </w:r>
      <w:r>
        <w:rPr>
          <w:i/>
          <w:sz w:val="28"/>
          <w:szCs w:val="28"/>
        </w:rPr>
        <w:t>Непонятка</w:t>
      </w:r>
      <w:r>
        <w:rPr>
          <w:sz w:val="28"/>
          <w:szCs w:val="28"/>
        </w:rPr>
        <w:t xml:space="preserve"> (жарг.) – проблема неясного происхождения.</w:t>
      </w:r>
      <w:r>
        <w:rPr>
          <w:i/>
          <w:sz w:val="28"/>
          <w:szCs w:val="28"/>
        </w:rPr>
        <w:t xml:space="preserve"> Внепонятках</w:t>
      </w:r>
      <w:r>
        <w:rPr>
          <w:sz w:val="28"/>
          <w:szCs w:val="28"/>
        </w:rPr>
        <w:t>. Жарг. В знач. «находиться в состоянии недоумени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Это правда, что вору в законе общаться в открытую с представителями пресс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западл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(НМ, №11, 1982).</w:t>
      </w:r>
      <w:r>
        <w:rPr>
          <w:i/>
          <w:sz w:val="28"/>
          <w:szCs w:val="28"/>
        </w:rPr>
        <w:t xml:space="preserve"> Западло</w:t>
      </w:r>
      <w:r>
        <w:rPr>
          <w:sz w:val="28"/>
          <w:szCs w:val="28"/>
        </w:rPr>
        <w:t>. Жарг. В знач. «унизительно, грешно с точки зрения воровских законов». Прагматическая функция подобных слов состоит в передаче эмоционального отношения адресанта к тому, о чем идет речь,  в психологическом воздействии на адреса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чевое поведение говорящего становится раскованным, непринужденны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сень – это любимые свитера, загорелая кожа, новые знакомства, иногда – работа, и даже пахнет по-другому, осень – эт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йфово</w:t>
      </w:r>
      <w:r>
        <w:rPr>
          <w:sz w:val="28"/>
          <w:szCs w:val="28"/>
        </w:rPr>
        <w:t xml:space="preserve"> (Кактус, 29. 09. 2005). </w:t>
      </w:r>
      <w:r>
        <w:rPr>
          <w:i/>
          <w:sz w:val="28"/>
          <w:szCs w:val="28"/>
        </w:rPr>
        <w:t>Кайфно, кайфово</w:t>
      </w:r>
      <w:r>
        <w:rPr>
          <w:sz w:val="28"/>
          <w:szCs w:val="28"/>
        </w:rPr>
        <w:t xml:space="preserve">  в значении «замечательно, превосходно, с удовольствием (о состоянии блаженства, экстаза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юрприз будет приятны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-любому</w:t>
      </w:r>
      <w:r>
        <w:rPr>
          <w:sz w:val="28"/>
          <w:szCs w:val="28"/>
        </w:rPr>
        <w:t xml:space="preserve"> (как вариант используется слово </w:t>
      </w:r>
      <w:r>
        <w:rPr>
          <w:b/>
          <w:i/>
          <w:sz w:val="28"/>
          <w:szCs w:val="28"/>
        </w:rPr>
        <w:t>полюбасу</w:t>
      </w:r>
      <w:r>
        <w:rPr>
          <w:sz w:val="28"/>
          <w:szCs w:val="28"/>
        </w:rPr>
        <w:t xml:space="preserve">) (Кактус, №2, сентябрь, 2004). </w:t>
      </w:r>
      <w:r>
        <w:rPr>
          <w:i/>
          <w:sz w:val="28"/>
          <w:szCs w:val="28"/>
        </w:rPr>
        <w:t>По-любому</w:t>
      </w:r>
      <w:r>
        <w:rPr>
          <w:sz w:val="28"/>
          <w:szCs w:val="28"/>
        </w:rPr>
        <w:t>, т.е. в любом случа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альное оформление устного текста в СМИ должно быть настолько сближено с языковой компетенцией адресата, чтобы он мог его быстро воспринять. Передача особо значимой информации приводит к использованию экспрессивных средств, так как они повышают вероятность наилучшего достижения прагматической цел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гативного явления можно отметить нарушение привычной сочетаемости слов. Сочетание стилистически и семантически не сочетающихся элементов – не всегда сильный способ достижения экспресс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дите вприси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усском языке есть наречие </w:t>
      </w:r>
      <w:r>
        <w:rPr>
          <w:i/>
          <w:sz w:val="28"/>
          <w:szCs w:val="28"/>
        </w:rPr>
        <w:t>вприсядку</w:t>
      </w:r>
      <w:r>
        <w:rPr>
          <w:sz w:val="28"/>
          <w:szCs w:val="28"/>
        </w:rPr>
        <w:t xml:space="preserve">, имеющее значение «приседая с попеременным выбрасыванием ног», наречие </w:t>
      </w:r>
      <w:r>
        <w:rPr>
          <w:i/>
          <w:sz w:val="28"/>
          <w:szCs w:val="28"/>
        </w:rPr>
        <w:t>вприсидку</w:t>
      </w:r>
      <w:r>
        <w:rPr>
          <w:sz w:val="28"/>
          <w:szCs w:val="28"/>
        </w:rPr>
        <w:t xml:space="preserve"> в сочетании с глаголом </w:t>
      </w:r>
      <w:r>
        <w:rPr>
          <w:i/>
          <w:sz w:val="28"/>
          <w:szCs w:val="28"/>
        </w:rPr>
        <w:t xml:space="preserve">сидеть </w:t>
      </w:r>
      <w:r>
        <w:rPr>
          <w:sz w:val="28"/>
          <w:szCs w:val="28"/>
        </w:rPr>
        <w:t>вызывает недоумение)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 дают интересный материал для изучения такого явления, как языковая иг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о, что газеты чаще всего прибегают к языковой игре в заголовках – с целью привлечь внимание, заставить читать статью. Позиция заголовка в газете сильная. Помещение в эту позицию способствует особой выделенности цитаты, обостряет внимание читателя, активизирует его коммуникативные отношения с автором. Участие в этом соавторстве очень привлекательно для читателя, так как его мыслительная деятельность идет в направлении поиска замысла автора и повышает интерес к статье, побуждая дочитать ее до конца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языковой игры могут использоваться разные при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Фокус-покус-прием:</w:t>
      </w:r>
    </w:p>
    <w:p>
      <w:pPr>
        <w:pStyle w:val="Normal"/>
        <w:spacing w:lineRule="auto" w:line="360"/>
        <w:ind w:left="1069" w:hanging="349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астерски-бомбастерски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екл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вой повтор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 автобус </w:t>
      </w:r>
      <w:r>
        <w:rPr>
          <w:b/>
          <w:i/>
          <w:sz w:val="28"/>
          <w:szCs w:val="28"/>
        </w:rPr>
        <w:t>театрально</w:t>
      </w:r>
      <w:r>
        <w:rPr>
          <w:i/>
          <w:sz w:val="28"/>
          <w:szCs w:val="28"/>
        </w:rPr>
        <w:t xml:space="preserve"> впечатались «Жигули» (заголовок). В субботу в 20.40 на </w:t>
      </w:r>
      <w:r>
        <w:rPr>
          <w:b/>
          <w:i/>
          <w:sz w:val="28"/>
          <w:szCs w:val="28"/>
        </w:rPr>
        <w:t>Театральной</w:t>
      </w:r>
      <w:r>
        <w:rPr>
          <w:i/>
          <w:sz w:val="28"/>
          <w:szCs w:val="28"/>
        </w:rPr>
        <w:t xml:space="preserve"> площади автомобиль «Ауди» столкнулся с «Жигуленком»</w:t>
      </w:r>
      <w:r>
        <w:rPr>
          <w:sz w:val="28"/>
          <w:szCs w:val="28"/>
        </w:rPr>
        <w:t xml:space="preserve"> (Веч. Ростов, 21.11.2005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амбурное столкновение двух созвучных, но совершенно разных по значению сл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Кроме того, рассудив, что ребенок должен заниматься серьезным делом, мама отдала Пашу в музыкальную школу, где он </w:t>
      </w:r>
      <w:r>
        <w:rPr>
          <w:b/>
          <w:i/>
          <w:sz w:val="28"/>
          <w:szCs w:val="28"/>
        </w:rPr>
        <w:t>«со скрипом»</w:t>
      </w:r>
      <w:r>
        <w:rPr>
          <w:i/>
          <w:sz w:val="28"/>
          <w:szCs w:val="28"/>
        </w:rPr>
        <w:t xml:space="preserve"> учился игре на</w:t>
      </w:r>
      <w:r>
        <w:rPr>
          <w:b/>
          <w:i/>
          <w:sz w:val="28"/>
          <w:szCs w:val="28"/>
        </w:rPr>
        <w:t xml:space="preserve"> скрипке</w:t>
      </w:r>
      <w:r>
        <w:rPr>
          <w:sz w:val="28"/>
          <w:szCs w:val="28"/>
        </w:rPr>
        <w:t xml:space="preserve"> (7 Дней, №31, август, 200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ыгрывание прецедентного текс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Мы будем вас любить не </w:t>
      </w:r>
      <w:r>
        <w:rPr>
          <w:b/>
          <w:i/>
          <w:sz w:val="28"/>
          <w:szCs w:val="28"/>
        </w:rPr>
        <w:t>по-французски</w:t>
      </w:r>
      <w:r>
        <w:rPr>
          <w:i/>
          <w:sz w:val="28"/>
          <w:szCs w:val="28"/>
        </w:rPr>
        <w:t xml:space="preserve">, а </w:t>
      </w:r>
      <w:r>
        <w:rPr>
          <w:b/>
          <w:i/>
          <w:sz w:val="28"/>
          <w:szCs w:val="28"/>
        </w:rPr>
        <w:t xml:space="preserve">кулинар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ади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овое значение, игра с внутренней форм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Все получилось </w:t>
      </w:r>
      <w:r>
        <w:rPr>
          <w:b/>
          <w:i/>
          <w:sz w:val="28"/>
          <w:szCs w:val="28"/>
        </w:rPr>
        <w:t>«машинально»?</w:t>
      </w:r>
      <w:r>
        <w:rPr>
          <w:i/>
          <w:sz w:val="28"/>
          <w:szCs w:val="28"/>
        </w:rPr>
        <w:t xml:space="preserve"> Речь идет о том, что участники группы </w:t>
      </w:r>
      <w:r>
        <w:rPr>
          <w:b/>
          <w:i/>
          <w:sz w:val="28"/>
          <w:szCs w:val="28"/>
        </w:rPr>
        <w:t>«Машина времени»</w:t>
      </w:r>
      <w:r>
        <w:rPr>
          <w:i/>
          <w:sz w:val="28"/>
          <w:szCs w:val="28"/>
        </w:rPr>
        <w:t xml:space="preserve"> обратились к читателям с просьбой придумать название для своего нового альбома. «Из всех вариантов мы выбрали название </w:t>
      </w:r>
      <w:r>
        <w:rPr>
          <w:b/>
          <w:i/>
          <w:sz w:val="28"/>
          <w:szCs w:val="28"/>
        </w:rPr>
        <w:t>«машинально».</w:t>
      </w:r>
      <w:r>
        <w:rPr>
          <w:i/>
          <w:sz w:val="28"/>
          <w:szCs w:val="28"/>
        </w:rPr>
        <w:t xml:space="preserve"> Оно – лаконично, красиво, точно. У слова </w:t>
      </w:r>
      <w:r>
        <w:rPr>
          <w:b/>
          <w:i/>
          <w:sz w:val="28"/>
          <w:szCs w:val="28"/>
        </w:rPr>
        <w:t>«машинально»</w:t>
      </w:r>
      <w:r>
        <w:rPr>
          <w:i/>
          <w:sz w:val="28"/>
          <w:szCs w:val="28"/>
        </w:rPr>
        <w:t xml:space="preserve"> несколько значений, с одной стороны, оно значит что-то спонтанное, с другой – некое озарение. Для нас больше подходит второе»</w:t>
      </w:r>
      <w:r>
        <w:rPr>
          <w:sz w:val="28"/>
          <w:szCs w:val="28"/>
        </w:rPr>
        <w:t xml:space="preserve"> (К.пр., 20.10.200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ффект обманутого ожид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втра ростовчане будут выгляде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льтяш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заголовок).</w:t>
      </w:r>
      <w:r>
        <w:rPr>
          <w:i/>
          <w:sz w:val="28"/>
          <w:szCs w:val="28"/>
        </w:rPr>
        <w:t xml:space="preserve"> Завтра в кинотеатре «Россия», в рамках фестиваля анимации, покажут пародию на самурайские боевики «Каземакаонна»</w:t>
      </w:r>
      <w:r>
        <w:rPr>
          <w:sz w:val="28"/>
          <w:szCs w:val="28"/>
        </w:rPr>
        <w:t xml:space="preserve"> (Веч. Ростов, 24.09.200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ечия-инновации в языке СМИ выполняют экспрессивную функцию. Используются они для выражения субъективного отношения говорящего к адресату речи и к тому, о чем идет реч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параграфе 3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Прагматический аспект употребления </w:t>
      </w:r>
      <w:r>
        <w:rPr>
          <w:b/>
          <w:sz w:val="28"/>
          <w:szCs w:val="28"/>
        </w:rPr>
        <w:t xml:space="preserve">наречий-инноваций в  языке рекламы» </w:t>
      </w:r>
      <w:r>
        <w:rPr>
          <w:sz w:val="28"/>
          <w:szCs w:val="28"/>
        </w:rPr>
        <w:t xml:space="preserve">говорится о том, что реклама пронизывает все сферы нашей жизни. Она нацелена на людей всех возрастных категорий и имеет свои приемы завлечения потенциальных клиен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компонентом смысловой структуры рекламного текста является слоган. Слоган – сжатая, ясная и легко воспринимаемая формулировка рекламной иде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Не просто чисто, а </w:t>
      </w:r>
      <w:r>
        <w:rPr>
          <w:b/>
          <w:i/>
          <w:sz w:val="28"/>
          <w:szCs w:val="28"/>
        </w:rPr>
        <w:t>пятизвездно</w:t>
      </w:r>
      <w:r>
        <w:rPr>
          <w:i/>
          <w:sz w:val="28"/>
          <w:szCs w:val="28"/>
        </w:rPr>
        <w:t xml:space="preserve"> чисто</w:t>
      </w:r>
      <w:r>
        <w:rPr>
          <w:sz w:val="28"/>
          <w:szCs w:val="28"/>
        </w:rPr>
        <w:t xml:space="preserve"> (рекл. порошка «</w:t>
      </w:r>
      <w:r>
        <w:rPr>
          <w:sz w:val="28"/>
          <w:szCs w:val="28"/>
          <w:lang w:val="en-US"/>
        </w:rPr>
        <w:t>Ariel</w:t>
      </w:r>
      <w:r>
        <w:rPr>
          <w:sz w:val="28"/>
          <w:szCs w:val="28"/>
        </w:rPr>
        <w:t xml:space="preserve">»). Наречие </w:t>
      </w:r>
      <w:r>
        <w:rPr>
          <w:i/>
          <w:sz w:val="28"/>
          <w:szCs w:val="28"/>
        </w:rPr>
        <w:t>пятизвездно</w:t>
      </w:r>
      <w:r>
        <w:rPr>
          <w:sz w:val="28"/>
          <w:szCs w:val="28"/>
        </w:rPr>
        <w:t xml:space="preserve"> используется для усиления признака. Чтобы повлиять на адресата, рекламодатель стремится создать иллюзию уника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ются слоганы, в которых представлено несколько наречий, одно из них выделяется из общего ряда своей необычностью,  акцентируя на себе внимание адреса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одно, стильно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ьно</w:t>
      </w:r>
      <w:r>
        <w:rPr>
          <w:sz w:val="28"/>
          <w:szCs w:val="28"/>
        </w:rPr>
        <w:t xml:space="preserve"> (подпись под фотографией девочки в одном из вариантов школьной формы) (К.пр., 17.08.05)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кламных текстах встречаются иноязычные элемент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се буде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ca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 (рекл. напитка «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»); или стилизация под иноязычные элементы: </w:t>
      </w:r>
      <w:r>
        <w:rPr>
          <w:i/>
          <w:sz w:val="28"/>
          <w:szCs w:val="28"/>
          <w:lang w:val="en-US"/>
        </w:rPr>
        <w:t>Mymaik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. порадовал нас следующими слоганами: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 xml:space="preserve">». </w:t>
      </w:r>
      <w:r>
        <w:rPr>
          <w:b/>
          <w:i/>
          <w:sz w:val="28"/>
          <w:szCs w:val="28"/>
          <w:lang w:val="en-US"/>
        </w:rPr>
        <w:t>Dorogo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Glup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выбор Обломова</w:t>
      </w:r>
      <w:r>
        <w:rPr>
          <w:sz w:val="28"/>
          <w:szCs w:val="28"/>
        </w:rPr>
        <w:t xml:space="preserve"> (Кактус, №21, июнь, 2005). Перед нами пример игры на повышение. Цель – повысить значимость того, о чем идет речь. Пишущий предполагает, что таким образом оформленная информация будет иметь более представительный вид, однако, такое оформление не свидетельствует о хорошем языковом вкусе. Прагматика иноязычных слов состоит в том, что они используются с целью искусственного повышения значимости товара или услуги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элементы, свойственные разговорному стилю ре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Всем </w:t>
      </w:r>
      <w:r>
        <w:rPr>
          <w:b/>
          <w:i/>
          <w:sz w:val="28"/>
          <w:szCs w:val="28"/>
        </w:rPr>
        <w:t>нехило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ven</w:t>
      </w:r>
      <w:r>
        <w:rPr>
          <w:b/>
          <w:i/>
          <w:sz w:val="28"/>
          <w:szCs w:val="28"/>
          <w:lang w:val="en-US"/>
        </w:rPr>
        <w:t>hille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>(Кактус, №21, июнь, 2005). Перед нами пример каламбу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ая коммуникация – особая сфера общения. Ее специфика состоит в целенаправленном расширении знаний адресата об объекте рекламы, формировании положительного отношения к нему, закреплении его образа в памяти потребителя и создании необходимых форм поведения.  Цель – акцентировать внимание на товаре или услуге, воздействовать на потенциального клиента, убедив его в необходимости приобретения товара или потребности в получении какой-либо услуги. Отсюда появляется стремление соригинальничать, поиграть словами. Однако новизна и оригинальность теряются из-за многократного повторения, которое направлено на то, чтобы реклама вошла в сознание адресата даже помимо его желания и прочно там укоренилас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ечия-инновации в рекламных текстах выполняют компрессивную функцию, на это указывает особая плотность их содержания. Ценность любой рекламной идеи в ее новизне и оригинальности. Когнитивная функция рекламы заключается в передаче информации. Прагматическая функция состоит в возбуждении интереса к товару, услуге и побуждении адресата к определенным действ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заключении </w:t>
      </w:r>
      <w:r>
        <w:rPr>
          <w:sz w:val="28"/>
          <w:szCs w:val="28"/>
        </w:rPr>
        <w:t>подводятся итоги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наблюдается значительное количественное пополнение словарного состава языка. Для обозначения новых слов используются разные термины. Мы считает целесообразным использовать термин </w:t>
      </w:r>
      <w:r>
        <w:rPr>
          <w:i/>
          <w:sz w:val="28"/>
          <w:szCs w:val="28"/>
        </w:rPr>
        <w:t>инновация</w:t>
      </w:r>
      <w:r>
        <w:rPr>
          <w:sz w:val="28"/>
          <w:szCs w:val="28"/>
        </w:rPr>
        <w:t xml:space="preserve">. К основным признакам инноваций относим: новизну, необычность формы и содержания; полифункциональность, возможность являться средством языковой иг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творчество имеет прагматическую направленность – стремление воздействовать на адресата. Максимальный эффект воздействия на адресата может быть достигнут при использовании новых и, как следствие, необычных, сл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ые наречия активно пополняют лексику современного русского языка, в последнее время этот процесс стал еще более интенсивным. Проделанный нами словообразовательный анализ позволяет сделать вывод о том, что большинство наречий-инноваций образовано  узуальными способами, но наиболее интересны образования, ориентированные на реализацию творческой компетенции носителей языка. Раскованность и непринужденность поведения говорящего приводит к языковой игр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кказионализмам свойственна функционально-стилистическая окраска. Наречия-инновации в языке выполняют когнитивную, компрессивную, экспрессивную и прагматическую функ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3"/>
        <w:spacing w:lineRule="auto" w:line="360"/>
        <w:ind w:left="0"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ожении</w:t>
      </w:r>
      <w:r>
        <w:rPr>
          <w:sz w:val="28"/>
          <w:szCs w:val="28"/>
        </w:rPr>
        <w:t xml:space="preserve"> в алфавитном порядке дается список наречий-инноваций.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сновные положения диссертации отражены в следующих публикация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ропина И.А. Наречия-инновации в языке медиальных средств: функциональный и стилистический анализ // Язык и мышление: Психологические и лингвистические аспекты. Материалы 5-ой Всероссийской научной конференции / Под ред. А.В. Пузырева. – Москва – Пенза, 2005.</w:t>
      </w:r>
      <w:r>
        <w:rPr>
          <w:bCs/>
          <w:sz w:val="28"/>
          <w:szCs w:val="28"/>
        </w:rPr>
        <w:t xml:space="preserve"> – С. 157 – 158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опина И.А. Наречия-инновации в языке рекламы // Труды аспирантов и соискателей Ростовского государственного университета. – Ростов-на-Дону, 2006. –  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– С. 132 – 13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опина И.А. Наречия-инновации: норма и аномалия // Функционально-системный подход к исследованию языков единиц разных уровней: Материалы межвузовской конференции, посвященной юбилею доктора фил. наук, проф. Ю.Н. Власовой. – Ростов-на-Дону, 2004.</w:t>
      </w:r>
      <w:r>
        <w:rPr>
          <w:bCs/>
          <w:sz w:val="28"/>
          <w:szCs w:val="28"/>
        </w:rPr>
        <w:t xml:space="preserve"> – С. 176 – 177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опина И.А. Наречия-инновации: словообразовательный анализ // Язык как система и деятельность: Материалы Всероссийской научной конференции, посвященной 80-летию проф. Ю.А. Гвоздарева.  – Ростов-на-Дону, 2005.</w:t>
      </w:r>
      <w:r>
        <w:rPr>
          <w:bCs/>
          <w:sz w:val="28"/>
          <w:szCs w:val="28"/>
        </w:rPr>
        <w:t xml:space="preserve"> – С. 109 – 112.</w:t>
      </w:r>
    </w:p>
    <w:p>
      <w:pPr>
        <w:pStyle w:val="Normal"/>
        <w:tabs>
          <w:tab w:val="clear" w:pos="708"/>
          <w:tab w:val="left" w:pos="680" w:leader="none"/>
          <w:tab w:val="left" w:pos="900" w:leader="none"/>
          <w:tab w:val="left" w:pos="1080" w:leader="none"/>
          <w:tab w:val="center" w:pos="4715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Тропина И.А. </w:t>
      </w:r>
      <w:r>
        <w:rPr>
          <w:bCs/>
          <w:sz w:val="28"/>
          <w:szCs w:val="28"/>
        </w:rPr>
        <w:t xml:space="preserve">Наречия-инновации: стилистический аспект (на материале языка  СМИ конца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– начала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.) // Журналистика: информационное пространство. – Краснодар, 2006. – №4 (28). – С. 56 – 6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опина И.А. Стилистические окказионализмы в языке СМИ // Труды аспирантов и соискателей Ростовского государственного университета. – Ростов-на-Дону, 2005. –  То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– С. 194 – 19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ропина И.А. Стилистические особенности наречий-инноваций в языке СМИ (на материале языка СМИ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) // Актуальные проблемы филологии и педагогической лингвистики: Сборник научных трудов / Под ред. Т.Ю. Тамерьян. – Владикавказ, 2006. – Вып.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– С. 222 – 225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Тропина И.А. </w:t>
      </w:r>
      <w:r>
        <w:rPr>
          <w:bCs/>
          <w:sz w:val="28"/>
          <w:szCs w:val="28"/>
        </w:rPr>
        <w:t>Функционально-семантические особенности наречий-инноваций // Гуманитарные и социально-экономические науки – Ростов-на-Дону, 2006. – № 7 . – С. 202 – 203.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lineRule="auto" w:line="360"/>
        <w:ind w:left="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1:58:00Z</dcterms:created>
  <dc:creator>ira</dc:creator>
  <dc:description/>
  <cp:keywords/>
  <dc:language>en-US</dc:language>
  <cp:lastModifiedBy>Comp</cp:lastModifiedBy>
  <dcterms:modified xsi:type="dcterms:W3CDTF">2007-05-10T09:59:00Z</dcterms:modified>
  <cp:revision>427</cp:revision>
  <dc:subject/>
  <dc:title>На правах рукопи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